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Шановні  акціонери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авління ПрАТ НТЦ «ІНФОРМСИСТЕМИ» повідомляє, що чергові  загальні  збори  акціонерів  відбулися  12  березня  2020  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о всім питанням порядку денного зборів були прийня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авління за 2019 рік та основні напрямки діяльності Товариства на 2020 рік, звіт та висновки ревізійної комісії про результати перевірки фінансово – господарської діяльності товариства за 2019 рік, річний звіт Товариства та розподіл прибутку за 2019 рік, звіт незалежного аудитора АФ «КАПІТАЛЪ» щодо інформації, наведеної у Звіті про корпоративне управління ПрАТ НТЦ «Інформсистеми» за період з 1 січня 2019 року по 31 грудня 2019 року та річна регулярна інформація Товариства за 2019 рік були затверджені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е рішення про те, що за поточними результатами фінансової діяльності в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ці використати кошти відповідно з кошторисом за кожним напрямком діяльності. Направити 100% прибутку звітного періоду на розвиток матеріально-технічної бази Товариства. Дивіденди за підсумками роботи за 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рік не нараховувати та не виплачува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о Ревізійну комісію в складі: Будко Людмила Петрівна, Кочергіна Ірина Олексіївна, Ляшенко Ніна Гур’їв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згоду на вчинення значних правочинів, щодо вчинення яких є заінтересованість, а саме: дозволити Правлінню здійснення значних правочинів із заінтересованістю, а саме: продаж та придбання товарів, послуг, нерухомості, активів, цінних паперів на протязі одного року з дати прийняття такого рішення:  з ПрАТ «Кредмаш» на суму   60 000,0 тис. грн.; з ТОВ НВО «Баланс+Клуб» на суму  30 000,0 тис. грн.; з ТОВ «Євроавтоматизація» на суму 30 000,0 тис. грн. Надано повноваження на підписання цих договорів на вказану суму голові Правління–директору Оксаку Олегу Івановичу, або уповноваженій Правлінням особ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повноваження Правлінню на вчинення значних правочинів граничною вартістю до 95000000 (дев’яносто п’ять мільйонів) грн., що має право проводити Товариство протягом одного року з дати прийняття такого рішення, а саме: щодо укладання договорів страхування, перестрахування, поставки, послуг, продаж і придбання товарів, нерухомості, купівлі-продажу цінних паперів, рухомого або нерухомого майна, активів, обміну, оренди, позики, доручення, банківського вкладу, гарантії, кредиту і інших правових дій, пов’язаних з предметом діяльності Товариства або веденням його господарської діяльності. Надано повноваження на підписання цих договорів на вказану суму голові Правління – директору Оксаку Олегу Івановичу або уповноваженій Правлінням особ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повноваження Правлінню Товариства на прийняття рішення щодо отримання кредитів та/або овердрафтів в АТ «УКРСИББАНК», АТ КБ «ПРИВАТБАНК», АТ «АЛЬФА-БАНК», та інших банківських чи кредитних установах строком не більше  ніж 12 місяців, в сумі, що не перевищує 2 000 000 (два мільйона) грн., та процентною ставкою, що не перевищує 24 відсотка річних. Надано повноваження на підписання договорів на отримання кредитів та/або овердрафтів в вищевказаних установах голові Правління – директору Оксаку Олегу Івановичу або уповноваженій Правлінням особ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відки за телефонами (0536)76-50-15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ПРАВЛІННЯ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4:00Z</dcterms:created>
  <dc:creator>peo-user</dc:creator>
  <dc:description/>
  <cp:keywords/>
  <dc:language>en-US</dc:language>
  <cp:lastModifiedBy>oksakva</cp:lastModifiedBy>
  <cp:lastPrinted>2017-03-29T14:45:00Z</cp:lastPrinted>
  <dcterms:modified xsi:type="dcterms:W3CDTF">2020-03-16T09:31:00Z</dcterms:modified>
  <cp:revision>3</cp:revision>
  <dc:subject/>
  <dc:title/>
</cp:coreProperties>
</file>